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8 Autumn 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1. Integers Powers and Ro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or Knowledge: Students will have met squares before, most will have met cubes and roots also. They should be familiar with the concept of a prime numbe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340"/>
        <w:gridCol w:w="1286"/>
      </w:tblGrid>
      <w:tr>
        <w:trPr>
          <w:trHeight w:val="7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son Number and Titl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rning Outc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ares and Cub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 what square and cube numbers 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square roots and cube roo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index no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ors and Multipl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 what is meant by ‘factor’ and ‘multiple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BAT find factors of a given numb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 and find Highest Common Factors and Lowest Common Multi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e Factor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BAT find the prime factor decomposition of a number by using a factor tre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BAT express this using index not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this for two numbers in a Venn diagr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the Venn diagram to find the HCF and L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40:00Z</dcterms:created>
  <dc:creator>cspooner</dc:creator>
  <dc:description/>
  <cp:keywords/>
  <dc:language>en-US</dc:language>
  <cp:lastModifiedBy>Ellen Crowther</cp:lastModifiedBy>
  <dcterms:modified xsi:type="dcterms:W3CDTF">2013-07-12T07:28:00Z</dcterms:modified>
  <cp:revision>5</cp:revision>
  <dc:subject/>
  <dc:title>Year 8 Autumn 1</dc:title>
</cp:coreProperties>
</file>